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018"/>
        <w:gridCol w:w="2552"/>
      </w:tblGrid>
      <w:tr>
        <w:trPr/>
        <w:tc>
          <w:tcPr>
            <w:tcW w:w="3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28015" cy="548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ΛΛΗΝΙΚΗ ΔΗΜΟΚΡΑΤΙΑ ΥΠΟΥΡΓΕΙΟ ΑΝΑΠΤΥΞ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ΓΕΝΙΚΗ ΓΡΑΜΜΑΤΕΙ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ΒΙΟΜΗΧΑ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3344" w:dyaOrig="25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8.9pt;height:55.95pt" filled="f" o:ole="">
                  <v:imagedata r:id="rId4" o:title=""/>
                </v:shape>
                <o:OLEObject Type="Embed" ProgID="" ShapeID="ole_rId3" DrawAspect="Content" ObjectID="_85989458" r:id="rId3"/>
              </w:objec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’ ΚΟΙΝΟΤΙΚΟ ΠΛΑΙΣΙΟ ΣΤΗΡΙΞΗΣ (2000-2006)</w:t>
      </w:r>
    </w:p>
    <w:p>
      <w:pPr>
        <w:pStyle w:val="Heading6"/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ΠΙΧΕΙΡΗΣΙΑΚΟ ΠΡΟΓΡΑΜΜΑ  </w:t>
      </w:r>
      <w:r>
        <w:rPr>
          <w:rFonts w:cs="Arial" w:ascii="Arial" w:hAnsi="Arial"/>
          <w:b w:val="false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ΑΝΤΑΓΩΝΙΣΤΙΚΟΤΗΤΑ</w:t>
      </w:r>
      <w:r>
        <w:rPr>
          <w:rFonts w:cs="Arial" w:ascii="Arial" w:hAnsi="Arial"/>
          <w:b w:val="false"/>
          <w:sz w:val="24"/>
          <w:szCs w:val="24"/>
        </w:rPr>
        <w:t>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ΕΝΙΣΧΥΣΗ ΕΠΙΧΕΙΡΗΜΑΤΙΚΟΤΗΤΑΣ ΡΟΜ»</w:t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1097514906"/>
      <w:bookmarkStart w:id="1" w:name="_1097514875"/>
      <w:bookmarkStart w:id="2" w:name="_1097514857"/>
      <w:bookmarkStart w:id="3" w:name="_1097514837"/>
      <w:bookmarkStart w:id="4" w:name="_1097513692"/>
      <w:bookmarkStart w:id="5" w:name="_1097513674"/>
      <w:bookmarkStart w:id="6" w:name="_1097513655"/>
      <w:bookmarkStart w:id="7" w:name="_1097513639"/>
      <w:bookmarkStart w:id="8" w:name="_1097513605"/>
      <w:bookmarkStart w:id="9" w:name="_109751358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  <w:sz w:val="24"/>
          <w:szCs w:val="24"/>
        </w:rPr>
        <w:object w:dxaOrig="1321" w:dyaOrig="11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5.9pt;height:76.95pt" filled="f" o:ole="">
            <v:imagedata r:id="rId6" o:title=""/>
          </v:shape>
          <o:OLEObject Type="Embed" ProgID="" ShapeID="ole_rId5" DrawAspect="Content" ObjectID="_847886977" r:id="rId5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color w:val="808080"/>
          <w:szCs w:val="24"/>
          <w:u w:val="none"/>
        </w:rPr>
      </w:pPr>
      <w:r>
        <w:rPr>
          <w:rFonts w:cs="Arial" w:ascii="Arial" w:hAnsi="Arial"/>
          <w:b/>
          <w:color w:val="808080"/>
          <w:szCs w:val="24"/>
          <w:u w:val="none"/>
        </w:rPr>
        <w:t>ΠΕΡΙΛΗΨΗ ΔΗΜΟΣΙΕΥΣΗΣ-ΠΡΟΣΚΛΗΣΗΣ ΕΚΔΗΛΩΣΗΣ ΕΝΔΙΑΦΕΡΟΝΤΟΣ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  <w:u w:val="none"/>
        </w:rPr>
      </w:pPr>
      <w:r>
        <w:rPr>
          <w:rFonts w:cs="Arial" w:ascii="Arial" w:hAnsi="Arial"/>
          <w:b/>
          <w:color w:val="80808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To</w:t>
      </w:r>
      <w:r>
        <w:rPr>
          <w:rFonts w:cs="Arial" w:ascii="Arial" w:hAnsi="Arial"/>
          <w:sz w:val="24"/>
          <w:szCs w:val="24"/>
        </w:rPr>
        <w:t xml:space="preserve"> ΥΠΟΥΡΓΕΙΟ ΑΝΑΠΤΥΞΗΣ – Γενική Γραμματεία Βιομηχανίας - καλεί τους ενδιαφερόμενους να συμμετάσχουν στο πρόγραμμα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ΕΝΙΣΧΥΣΗ ΕΠΙΧΕΙΡΗΜΑΤΙΚΟΤΗΤΑΣ ΡΟΜ»</w:t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4932" w:leader="none"/>
          <w:tab w:val="left" w:pos="6405" w:leader="none"/>
        </w:tabs>
        <w:rPr>
          <w:rFonts w:cs="Tahoma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Το πρόγραμμα αυτό εντάσσεται στο Δράση 2.8.3/3 «ΕΝΙΣΧΥΣΗ ΕΠΙΧΕΙΡΗΜΑΤΙΚΟΤΗΤΑΣ ΡΟΜ»  του Επιχειρησιακού Προγράμματο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νταγωνιστικότητας  του  Γ΄ Κοινοτικού Πλαισίου Στήριξης.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60" w:after="6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val="en-US"/>
        </w:rPr>
        <w:t>To</w:t>
      </w:r>
      <w:r>
        <w:rPr>
          <w:rFonts w:cs="Arial" w:ascii="Arial" w:hAnsi="Arial"/>
          <w:sz w:val="24"/>
          <w:szCs w:val="24"/>
        </w:rPr>
        <w:t xml:space="preserve"> Πρόγραμμα αποσκοπεί:</w:t>
      </w:r>
    </w:p>
    <w:p>
      <w:pPr>
        <w:pStyle w:val="Normal"/>
        <w:overflowPunct w:val="false"/>
        <w:autoSpaceDE w:val="false"/>
        <w:spacing w:lineRule="exact" w:line="240" w:before="60" w:after="60"/>
        <w:jc w:val="both"/>
        <w:textAlignment w:val="baseli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Στην  ανάπτυξη, υποστήριξη και     προώθηση της   Επιχειρηματικότητας των ΡΟΜ πληθυσμών για  τη  δημιουργία </w:t>
      </w:r>
      <w:r>
        <w:rPr>
          <w:rFonts w:cs="Arial" w:ascii="Arial" w:hAnsi="Arial"/>
          <w:b/>
          <w:sz w:val="24"/>
          <w:szCs w:val="24"/>
        </w:rPr>
        <w:t xml:space="preserve">νέων </w:t>
      </w:r>
      <w:r>
        <w:rPr>
          <w:rFonts w:cs="Arial" w:ascii="Arial" w:hAnsi="Arial"/>
          <w:sz w:val="24"/>
          <w:szCs w:val="24"/>
        </w:rPr>
        <w:t>και βιώσιμων μικρομεσαίων επιχειρήσεων και τον εκσυγχρονισμό ή την επέκταση υφισταμένων επιχειρήσεων στους τομείς  της  μεταποίησης του εμπορίου  και των υπηρεσιών με έμφαση στις  περιοχές των τόπων συγκέντρωσης και  διαμονής των.</w:t>
      </w:r>
    </w:p>
    <w:p>
      <w:pPr>
        <w:pStyle w:val="Normal"/>
        <w:overflowPunct w:val="false"/>
        <w:autoSpaceDE w:val="false"/>
        <w:spacing w:lineRule="exact" w:line="240" w:before="60" w:after="60"/>
        <w:jc w:val="both"/>
        <w:textAlignment w:val="baseli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Το πρόγραμμα αφορά την οικονομική ενίσχυση επιχειρήσεων για την προμήθεια εξοπλισμού, ειδικών εγκαταστάσεων, διαμόρφωση χώρων, προβολή-προώθηση και άλλες δαπάνες καθώς και σύσταση και υλοποίηση της μελέτης για την υπαγωγή τους στο πρόγραμμα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καίωμα συμμετοχής στο πρόγραμμα έχουν οι  ΡΟΜ (άνδρες-γυναίκες)  που είναι  γεννημένοι μέχρι και το 1989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 επιχορήγηση των προτάσεων που θα επιλεγούν θα ανέλθει στο 55% του συνολικού εγκεκριμένου προϋπολογισμού. Ο συνολικός προϋπολογισμό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ης πρότασης δεν πρέπει να υπερβαίνει τα 165.000 ευρώ με κατώτατο όριο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α 15.000 ευρώ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Η δημόσια δαπάνη  ανέρχεται περίπου στα 5.000.000,00, ευρώ  και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υγχρηματοδοτείται από το Ευρωπαϊκό Ταμείο Περιφερειακής Ανάπτυξης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ΕΤΠΑ) κατά 63% και από το Ελληνικό Δημόσιο κατά 37%. Αποστολή του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ΤΠΑ είναι η συμβολή στην άμβλυνση των ανισοτήτων όσον αφορά την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άπτυξη και το βιοτικό επίπεδο μεταξύ των διαφόρων περιφερειών, στη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είωση της καθυστέρησης των λιγότερο ευνοημένων περιφερειών, στη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όρθωση των κυριότερων περιφερειακών ανισοτήτων στην ΕΕ, στην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άπτυξη και διαρθρωτική προσαρμογή των αναπτυξιακά καθυστερημένων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εριφερειών καθώς και στην κοινωνικοοικονομική ανασυγκρότηση των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περιφερειών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Αρχή Εφαρμογής</w:t>
      </w:r>
      <w:r>
        <w:rPr>
          <w:rFonts w:cs="Arial" w:ascii="Arial" w:hAnsi="Arial"/>
          <w:sz w:val="24"/>
          <w:szCs w:val="24"/>
        </w:rPr>
        <w:t xml:space="preserve">» του προγράμματος είναι το Υπουργείο Ανάπτυξης /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Γενική Γραμματεία Βιομηχανίας, Διεύθυνση Μικρομεσαίων Επιχειρήσεων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ΜΜΕ) που παρακολουθεί και εποπτεύει τον τρόπο υλοποίησής το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Φορέας Υλοποίησης-Τελικός Δικαιούχος»</w:t>
      </w:r>
      <w:r>
        <w:rPr>
          <w:rFonts w:cs="Arial" w:ascii="Arial" w:hAnsi="Arial"/>
          <w:sz w:val="24"/>
          <w:szCs w:val="24"/>
        </w:rPr>
        <w:t xml:space="preserve"> του προγράμματος είναι ο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Ελληνικός Οργανισμός Μικρών – Μεσαίων Επιχειρήσεων και Χειροτεχνίας </w:t>
      </w:r>
    </w:p>
    <w:p>
      <w:pPr>
        <w:pStyle w:val="3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Ανώνυμη Εταιρεία (ΕΟΜΜΕΧ Α.Ε), που έχει την ευθύνη  της υλοποίησης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Η ενδιαφερόμενη επιχείρηση κατά την τελευταία τριετία δεν θα πρέπει   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να έχει λάβει επιχορηγήσεις από Προγράμματα και Δράσεις Κρατικών 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Ενισχύσεων που εμπίπτουν στον κανόνα </w:t>
      </w:r>
      <w:r>
        <w:rPr>
          <w:rFonts w:cs="Arial" w:ascii="Arial" w:hAnsi="Arial"/>
          <w:b/>
          <w:sz w:val="24"/>
          <w:szCs w:val="24"/>
          <w:lang w:val="en-US"/>
        </w:rPr>
        <w:t>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minimis</w:t>
      </w:r>
      <w:r>
        <w:rPr>
          <w:rFonts w:cs="Arial" w:ascii="Arial" w:hAnsi="Arial"/>
          <w:b/>
          <w:sz w:val="24"/>
          <w:szCs w:val="24"/>
        </w:rPr>
        <w:t xml:space="preserve">, τα οποία 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αθροιστικά μαζί με την αιτούμενη επιχορήγηση υπερβαίνουν τα 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</w:rPr>
        <w:t>00.000 Ευρώ 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ι φάκελοι υποψηφιότητας  θα περιλαμβάνουν ,την αίτηση συμμετοχής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το  πρόγραμμα , το έντυπο υποβολής της πρότασης  και τα απαιτούμενα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καιολογητικά  που αναφέρονται στο Οδηγό του προγράμματο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α ανωτέρω θα υποβάλλονται ή θα αποστέλλονται  ταχυδρομικώς με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υστημένη επιστολή, μετά την ημερομηνία δημοσίευση της παρούσας  και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μέχρι την 27-4-2007</w:t>
      </w:r>
      <w:r>
        <w:rPr>
          <w:rFonts w:cs="Arial" w:ascii="Arial" w:hAnsi="Arial"/>
          <w:sz w:val="24"/>
          <w:szCs w:val="24"/>
        </w:rPr>
        <w:t xml:space="preserve">  στην ΕΟΜΜΕΧ Α.Ε. , Ξενίας 16, 11528 ΑΘΗΝΑ ,μ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ν ένδειξη  Δράση 2.8.3/3. «Ενίσχυση Επιχειρηματικότητας ΡΟΜ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ι δαπάνες των επιχειρηματικών σχεδίων θεωρούνται επιλέξιμες εφόσον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πραγματοποιηθούν μετά την ημερομηνία προδημοσίευσης </w:t>
      </w:r>
      <w:r>
        <w:rPr>
          <w:rFonts w:cs="Arial" w:ascii="Arial" w:hAnsi="Arial"/>
          <w:b/>
          <w:sz w:val="24"/>
          <w:szCs w:val="24"/>
        </w:rPr>
        <w:t>(29-12-2006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υ Προγράμματο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ια πληροφορίες και παραλαβή του Οδηγού και των εντύπων του Προγράμματος οι επιχειρήσεις μπορούν να απευθύνοντα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Στη σελίδα του ΕΟΜΜΕΧ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omm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r</w:t>
        </w:r>
      </w:hyperlink>
      <w:r>
        <w:rPr>
          <w:rFonts w:cs="Arial" w:ascii="Arial" w:hAnsi="Arial"/>
          <w:sz w:val="24"/>
          <w:szCs w:val="24"/>
        </w:rPr>
        <w:t xml:space="preserve"> και στο τηλ. 210 -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491144,   210-7491100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τη σελίδα του ΥΠΑΝ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pa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r</w:t>
        </w:r>
      </w:hyperlink>
      <w:r>
        <w:rPr>
          <w:rFonts w:cs="Arial" w:ascii="Arial" w:hAnsi="Arial"/>
          <w:sz w:val="24"/>
          <w:szCs w:val="24"/>
        </w:rPr>
        <w:t>-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g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  <w:r>
        <w:rPr>
          <w:rFonts w:cs="Arial" w:ascii="Arial" w:hAnsi="Arial"/>
          <w:sz w:val="24"/>
          <w:szCs w:val="24"/>
        </w:rPr>
        <w:t xml:space="preserve">- και στα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έφωνα :210 6969250- 210 6969251-2106969228-210696923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 Στο γραφείο πληροφόρησης του ΕΠΑΝ τηλ. 801 11 36 300,      </w:t>
        <w:tab/>
      </w:r>
      <w:r>
        <w:rPr>
          <w:rFonts w:cs="Arial" w:ascii="Arial" w:hAnsi="Arial"/>
          <w:sz w:val="24"/>
          <w:szCs w:val="24"/>
          <w:u w:val="single"/>
        </w:rPr>
        <w:t>http://</w:t>
      </w:r>
      <w:r>
        <w:rPr>
          <w:rFonts w:cs="Arial" w:ascii="Arial" w:hAnsi="Arial"/>
          <w:sz w:val="24"/>
          <w:szCs w:val="24"/>
          <w:u w:val="single"/>
          <w:lang w:val="en-US"/>
        </w:rPr>
        <w:t>www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antagonistikotita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g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023"/>
      </w:tblGrid>
      <w:tr>
        <w:trPr/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 Υπουργός Ανάπτυξ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ημήτριος Σιούφα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FILENAME \p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/tmp/in/input.doc</w:t>
    </w:r>
    <w:r>
      <w:rPr>
        <w:sz w:val="16"/>
        <w:szCs w:val="16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jc w:val="center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Tahoma" w:hAnsi="Tahoma" w:cs="Tahoma"/>
      <w:sz w:val="22"/>
    </w:rPr>
  </w:style>
  <w:style w:type="paragraph" w:styleId="3">
    <w:name w:val="Σώμα κείμενου 3"/>
    <w:basedOn w:val="Normal"/>
    <w:qFormat/>
    <w:pPr>
      <w:spacing w:before="60" w:after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://www.eommex.gr/" TargetMode="External"/><Relationship Id="rId8" Type="http://schemas.openxmlformats.org/officeDocument/2006/relationships/hyperlink" Target="http://www.ypan.gr/" TargetMode="External"/><Relationship Id="rId9" Type="http://schemas.openxmlformats.org/officeDocument/2006/relationships/hyperlink" Target="http://www.ggb.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16:00Z</dcterms:created>
  <dc:creator>PEROGIANNAKIE</dc:creator>
  <dc:description/>
  <cp:keywords/>
  <dc:language>en-US</dc:language>
  <cp:lastModifiedBy>VeinoglouK</cp:lastModifiedBy>
  <cp:lastPrinted>2007-02-09T16:09:00Z</cp:lastPrinted>
  <dcterms:modified xsi:type="dcterms:W3CDTF">2007-02-09T14:0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0750107</vt:r8>
  </property>
  <property fmtid="{D5CDD505-2E9C-101B-9397-08002B2CF9AE}" pid="3" name="_AuthorEmail">
    <vt:lpwstr>KontosS@ypan.gr</vt:lpwstr>
  </property>
  <property fmtid="{D5CDD505-2E9C-101B-9397-08002B2CF9AE}" pid="4" name="_AuthorEmailDisplayName">
    <vt:lpwstr>Kontos Sotirio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